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;[efos ôkod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# 50/186, </w:t>
            </w:r>
            <w:r>
              <w:rPr>
                <w:rFonts w:cs="Joy" w:ascii="Joy" w:hAnsi="Joy"/>
                <w:sz w:val="22"/>
                <w:szCs w:val="22"/>
              </w:rPr>
              <w:t>:'rpb Ubv ôkjg[o o'v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mkBe'N</w:t>
            </w:r>
            <w:r>
              <w:rPr>
                <w:sz w:val="22"/>
                <w:szCs w:val="22"/>
              </w:rPr>
              <w:t xml:space="preserve"> – 145001</w:t>
            </w:r>
            <w:r>
              <w:rPr>
                <w:rFonts w:cs="Joy" w:ascii="Joy" w:hAnsi="Joy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L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A[f;gb e";b, gmkBe'N.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c;N n?g/b/N nEkoNhL 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vkfJo?eNo ;EkBe ;oeko, gzikp ;?eNo 17F;h, uzvhrVQ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/;h BzL847$2009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;[efos ôkodk jk÷o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Bro e"A;b gmkBe'N tb'A ôqh wBfizdo f;zx, ekoi ;kXe nc;o-</w:t>
        <w:tab/>
        <w:tab/>
        <w:tab/>
        <w:t>ew-b'e ;{uBk nfXekoh ns/ ôqh;[wB wjkiB,fJz;g?eN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15 d;zpo,2009 B{z ehsh rJh ;h. nghbeosk ôqh ;[efos ôkodk B{z jdkfJs ehsh rJh ;h fe Bro e"A;b,gmkBe'N d/ dcso fty/ fwsh 23 ns/ 24 cotoh,2010 B{z gj[zu e/ T[BQK tb'A b'VhAd/ foekov dh ikDekoh gqkgs eoB ns/ fJ; d"okB ôqh okj[b e[wko ns/ ôqh ;[wB e[wko,fJz;g?eNo th T[E/ jkio j'Dr/. fJ; d"okB Bro e"A;b nfXekohnK B/ 3 d[ekBK dh fBôkBd/jh eofdnK T[; dh ikDekoh nghbeosk B{z fdsh. fJ;d/ Bkb jh T[BQK B/ fby e/ fdsk fe ôfjo dhnK T[go'es fszB fJBeo'uw?AN; s'A fJbktk d[ekBK pko/ i' iKDekoh ukjhdh j?,T[; bJh ekch ;wK br ;edk j? feT[Afe d[ekBK pj[s g[okDhnK pDhnK jB ns/ fJBQK dk foekov pj[s g[okDk j'D eoe bGD ftu ;wK bZr ;edk j?. fJ; s'A fJbktk nghbeosk B{z e{bK T[s/ ehs/ rJ/ you/ dk foekov th df;nk frnk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nZi fJ; ndkbs ftu b'e ;{uBk nfXekoh ôqh wBfizdo f;zx B/ fJ; ndkbs B{z df;nk fe fJj e{bK dh wkbeh don;b f;zikJh ftGkr dh j? ns/ fJBQK ftu nukBe gkDh nkT[D Bkb iBsk d/ ikB-wkb dh okyh eoB bJh fJBQK d/ oZy-oykn bJh Bro e"A;b B{z g?;/ youD/ g?Ad/ jB. T[BQK fJj th df;nk fe fJj e{bK dh bzpkJh u"VkJh ns/ fJBQk s/ fJBeo'uw?AN; dk t/otk ns/ fJBeo'uw?AN; eoB tkfbnK dk t/otk f;zikJh ftGkr d/ nfXekohnK Bkb fwb e/ jh bfGnk ik ;edk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;zikJh ftGkr Bkb ;pzXs T[g wzvb nc;o,ngo pkoh d[nkp eBkb ;qh irdhô oki,wbeg[o B{z jdkfJs ehsh iKdh j? fe T[j ekoi ;kXe nc;o-ew-b'e ;{uBk nfXekoh ôqh wBfizdo f;zx Bkb fwZsh 5-4-2010 ;t/o/ 10 ti/ T[BQK d/ dcso fty/ fwb e/ skbw/b eoB ns/ Bro e"A;b,gmkBe'N ftu ubdhnK e{bK s/ ehsh rJh fJBeo'uw?AN;,;fEsh,fJBeo'uw?AN; eoB tkfbnK d/ Bkw ns/ gs/ ns/ T[BQK fto[ZX ehsh rJh ekotkJh pko/ ;koh ikDekoh 5 ngo?b s'A fJe wjhB/ d/ nzdo nzdo nghbeosk B{z fdsh ikt/. 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nrbh ;[DtkJh dh fwsh 11-5-2010 ;t/o/ 10 ti/ fBôfus ehsh iKdh j?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 wkou, 2010H</w:t>
        <w:tab/>
        <w:tab/>
        <w:tab/>
        <w:tab/>
        <w:t xml:space="preserve">   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56"/>
        <w:gridCol w:w="2196"/>
        <w:gridCol w:w="2952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r[odk; ok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;zs Bro, rbh BzL 2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/th tkbk o'v, e'Neg[o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cohde'N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 L wkoehN ew/Nh , e'Neg[ok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//;h BzL903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÷oL</w:t>
        <w:tab/>
        <w:tab/>
        <w:t>nghb eosk ôqh r[odk; okw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[fozdo f;zx,eboe wkoehN ew/Nh, </w:t>
        <w:tab/>
        <w:tab/>
        <w:tab/>
        <w:tab/>
        <w:tab/>
        <w:tab/>
        <w:t>e'Neg[o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 fJj e/; fwsh 19-1-2010 B{z ;[fDnk frnk ;h. b'e ;{uBk nfXekoh wkoehN ew/Nh,e'N eg{ok ôqh e[bpho f;zx wZsk B{z jdkfJs ehsh rJh ;h fe  T[j e/; dh nrbh ;[DtkJh t/b/ s;dheô[dk jbchnk fpnkB g/ô eoB i' fJj fpnkB eodk j't/ fe nghbeosk B{z T[BQK dh w[Ybh gqfsp/Bsh nB[;ko ;kohnK ikDekohnK d/ fdshnK jB. T[sodksk tb'A n?;k jbdhnk fpnkB ôqh ;[fozdo f;zx,eboe B/ fJ; ndkbs ftu g/ô j' e/ nZi ôqh r[odk; okw nghbeosk B{z w[jZJhnk eotk fdsk j?.  fJ; bJh fJj e/; w[zsfeb ehsk iKdk j?. fJBQK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  <w:b/>
        </w:rPr>
        <w:t>fwsh 2 wkou, 2010H</w:t>
      </w:r>
      <w:r>
        <w:rPr>
          <w:rFonts w:cs="Joy" w:ascii="Joy" w:hAnsi="Joy"/>
        </w:rPr>
        <w:tab/>
        <w:tab/>
        <w:tab/>
        <w:tab/>
        <w:tab/>
        <w:t xml:space="preserve">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j/wzs e[wko f;nkb, w?B/io n?Av ezgBh ezNo/eN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;nkb ;NohN, ;ofjzdF 140406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f;gb ekT[f;b, ;ofjz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h/;h Bz 3052 $2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eastAsia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1440" w:hanging="1440"/>
        <w:rPr>
          <w:rFonts w:ascii="Joy" w:hAnsi="Joy" w:cs="Joy"/>
        </w:rPr>
      </w:pPr>
      <w:r>
        <w:rPr>
          <w:rFonts w:cs="Joy" w:ascii="Joy" w:hAnsi="Joy"/>
        </w:rPr>
        <w:t>jk÷oL</w:t>
        <w:tab/>
        <w:t xml:space="preserve">fôekfJseosk ôqh j/wzs e[wko f;nkb n?Av e'L tb'A ôqh n?BHe/Hf;nkb, nfXekos s"o s/ jk÷o j'J/. </w:t>
      </w:r>
    </w:p>
    <w:p>
      <w:pPr>
        <w:pStyle w:val="Normal"/>
        <w:ind w:left="1440" w:hanging="0"/>
        <w:rPr>
          <w:rFonts w:ascii="Joy" w:hAnsi="Joy" w:cs="Joy"/>
        </w:rPr>
      </w:pPr>
      <w:r>
        <w:rPr>
          <w:rFonts w:cs="Joy" w:ascii="Joy" w:hAnsi="Joy"/>
        </w:rPr>
        <w:t>T[sodksk tb'A ôqh Xofwzdo e[wko, ;jkfJe b'e ;{uBk nfXekoh-ew-i{Bhno ;jkfJe ns/ ôqh jow/b f;zx izv{, Gkr nc;o (;wkDk), gfjbK fwT[Af;gb e"A;b, ;ofjzd jk÷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27-1-2010 B{z ehsh rJh ;h. fJ; ndkbs dhnK jdkfJsK nB[;ko ôqh jow/b f;zx izv{},Gkr nc;o,Bro e"A;b (;wkDk ) fty/ skfJBks jB,T[j fwsh 26-2-2010 B{z Bro e"A;b, ;ofjzd g[Zi/. fJ; d"okB ;jkfJe b'e ;{uBk nfXekoh ôqh Xofwzdo e[wko B/ ôqh j/wzs e[wko f;nkb tb'A wzrhnK rJhnK ikDekohnK ftu ofjzdhnK so[ZNhnK T[BQK B{z B'N eotkJhnK fi; s/ T[BQK B/ T[BQK B{z fejk fe T[j 1 wkou, 2010 B{z dcso fty/ jkio j' e/ T[BQK so[NhnK B{z d{o eoB bJh ukok eoBr/. T[; ;w/A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ôqh j/wzs e[wko f;nkb th jkio ;B . b/feB ôqh j/wzs e[wko f;nkb tb'A wzrhnK rJhnK ikDekohnK ;pzXh foekov T[gbGX Bk j'D eoe/ T[BQK B{z ofjzdh ;{uBk ;gbkJh BjhA ehsh ik ;e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ôqh jow/b f;zx izv{, Gkr nc;o, ;wkDk i' seohpB 3 ;kb gfjbK dcso Bro e"A;b, ;ofjzd fty/ skfJBks ;B, B/ fJ; ndkbs B{z df;nk fe T[BQK B/ nkgDh pdbh T[gozs ;kok foekov ;pzXs nfXekohnK B{z d/ fdsk ;h. ôqh j/wzs e[wko f;nkb d/ nfXekos B[zwkfJzd/ ôqh n?BHe/Hf;nkb, B/ fJ; ndkbs B{z df;nk fe T[BQK tb'A tZy tZy ezwK ;pzXh g/ô ehs/ n?;Nhw/N, fpb ns/ n?rohw?AN T[BQK B{z w[jZJhnk BjhA eotkJ/ rJ/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j ndkbs b'e ;{uBk nfXekoh, Bro e"A;b, ;ofjzd csfjrVQ ;kfjp , ôqh jow/b f;zx izv{, Gkr nc;o, ;wkDk B{z jdkfJs eodh j? fe fJ; e/; dh nrbh ;[DtkJh t/b/ T[j ndkbs ftu jkio j' e/ fôekfJseosk B{z  wzrhnK rJhnK ikDekohnK pko/ nkgDk gZy g/ô eoB. fJj ndkbs ;{uBk nfXeko n?eN dh Xkok 19 (8) (n) nXhB b'e ;{uBk nfXekoh, Bro e"A;b, ;ofjzd B{z jdkfJs eodh j? fe </w:t>
      </w:r>
      <w:r>
        <w:rPr>
          <w:rFonts w:cs="Joy" w:ascii="Joy" w:hAnsi="Joy"/>
          <w:b/>
        </w:rPr>
        <w:t>T[j fôekfJseosk B{z 600$-o[gJ/ w[nkti/ ti'A p?Ae vokcN okjhA ndk eoB ns/ T[; dh fJe ekgh nrbh ;[DtkJh t/b/ fJ; ndkbs ftu g/ô eoB. fJ; e/; dh nrbh ;[DtkJh fwsh 20-4-2010 B{z 10H00 ti/ ;t/o/ ehsh ikt/rh</w:t>
      </w:r>
      <w:r>
        <w:rPr>
          <w:rFonts w:cs="Joy" w:ascii="Joy" w:hAnsi="Joy"/>
        </w:rPr>
        <w:t>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right="-900" w:hanging="0"/>
        <w:rPr/>
      </w:pPr>
      <w:r>
        <w:rPr>
          <w:rFonts w:cs="Joy" w:ascii="Joy" w:hAnsi="Joy"/>
        </w:rPr>
        <w:tab/>
        <w:tab/>
        <w:tab/>
        <w:tab/>
        <w:tab/>
        <w:tab/>
        <w:t xml:space="preserve">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</w:rPr>
        <w:t xml:space="preserve">fwsh uzvhrV 2 wkou, 2010          </w:t>
        <w:tab/>
        <w:t xml:space="preserve">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j/wzs e[wko f;nk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?B/io n?Av ezH ezNo/eNo, f;nkb ;NohN, ;ofjzdF 140406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f;gb ekT[f;b, ;ofjz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;h BzL3054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Joy" w:hAnsi="Joy" w:eastAsia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1440" w:hanging="1440"/>
        <w:rPr>
          <w:rFonts w:ascii="Joy" w:hAnsi="Joy" w:cs="Joy"/>
        </w:rPr>
      </w:pPr>
      <w:r>
        <w:rPr>
          <w:rFonts w:cs="Joy" w:ascii="Joy" w:hAnsi="Joy"/>
        </w:rPr>
        <w:t>jk÷oL</w:t>
        <w:tab/>
        <w:t xml:space="preserve">fôekfJseosk ôqh j/wzs e[wko f;nkb n?Av e'L tb'A ôqh n?BHe/Hf;nkb, nfXekos s"o s/ jk÷o j'J/. </w:t>
      </w:r>
    </w:p>
    <w:p>
      <w:pPr>
        <w:pStyle w:val="Normal"/>
        <w:ind w:left="1440" w:hanging="0"/>
        <w:rPr>
          <w:rFonts w:ascii="Joy" w:hAnsi="Joy" w:cs="Joy"/>
        </w:rPr>
      </w:pPr>
      <w:r>
        <w:rPr>
          <w:rFonts w:cs="Joy" w:ascii="Joy" w:hAnsi="Joy"/>
        </w:rPr>
        <w:t>T[sodksk tb'A ôqh Xofwzdo e[wko, ;jkfJe b'e ;{uBk nfXekoh-ew-i{Bhno ;jkfJe ns/ ôqh jow/b f;zx izv{},Gkr nc;o (;wkDk), gfjbK fwT[Af;gb e"A;b, ;ofjzd jk÷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27-1-2010 B{z ehsh rJh ;h. fJ; ndkbs dhnK jdkfJsK nB[;ko ôqh jow/b f;zx izv{},Gkr nc;o,Bro e"A;b (;wkDk ) fty/ skfJBks jB,T[j fwsh 26-2-2010 B{z Bro e"A;b,;ofjzd g[Zi/. fJ; d"okB ;jkfJe b'e ;{uBk nfXekoh ôqh Xofwzdo e[wko B/ ôqh j/wzs e[wko f;nkb tb'A wzrhnK rJhnK ikDekohnK ftu ofjzdhnK so[ZNhnK T[BQK B{z B'N eotkJhnK fi; s/ T[BQK B/ T[BQK B{z fejk fe T[j 1 wkou,2010 B{z dcso fty/ jkio j' e/ T[BQK so[NhnK B{z d{o eoB bJh ukok eoBr/. T[; ;w/A ôqh j/wzs e[wko f;nkb th jkio ;B . b/feB ôqh j/wzs e[wko f;nkb tb'A wzrhnK rJhnK ikDekohnK ;pzXh foekov T[gbGX Bk j'D eoe/ T[BQK B{z ofjzdh ;{uBk ;gbkJh BjhA ehsh ik ;e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ôqh jow/b f;zx izv{, Gkr nc;o, ;wkDk i' seohpB 3 ;kb gfjbK dcso Bro e"A;b, ;ofjzd fty/ skfJBks ;B, B/ fJ; ndkbs B{z df;nk fe T[BQK B/ nkgDh pdbh T[gozs ;kok foekov ;pzXs nfXekohnK B{z d/ fdsk ;h. ôqh j/wzs e[wko f;nkb d/ nfXekos B[zwkfJzd/ ;qh n?BHe/Hf;nkb B/ fJ; ndkbs B{z df;nk fe T[BQK tb'A tZy tZy ezwK ;pzXh g/ô ehs/ n?;Nhw/N, fpb ns/ n?rohw?AN T[BQK B{z w[jZJhnk BjhA eotkJ/ rJ/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j ndkbs b'e ;{uBk nfXekoh,Bro e"A;b,;ofjzd csfjrVQ ;kfjp , ôqh jow/b f;zx izv{, Gkr nc;o, ;wkDk B{z jdkfJs eodh j? fe fJ; e/; dh nrbh ;[DtkJh t/b/ T[j ndkbs ftu jkio j' e/ fôekfJseosk B{z  wzrhnK rJhnK ikDekohnK pko/ nkgDk gZy g/ô eoB. </w:t>
      </w:r>
      <w:r>
        <w:rPr>
          <w:rFonts w:cs="Joy" w:ascii="Joy" w:hAnsi="Joy"/>
          <w:b/>
        </w:rPr>
        <w:t>fJj ndkbs ;{uBk nfXeko n?eN dh Xkok 19 (8) (n) nXhB b'e ;{uBk nfXekoh, Bro e"A;b, ;ofjzd B{z jdkfJs eodh j? fe T[j fôekfJseosk B{z 600$-o[gJ/ w[nkti/ ti'A p?Ae vokcN okjhA ndk eoB ns/ T[; dh fJe ekgh nrbh ;[DtkJh t/b/ fJ; ndkbs ftu g/ô eoB. fJ; e/; dh nrbh ;[DtkJh fwsh 20-4-2010 B{z 10 ti/ ;t/o/ ehsh ikt/rh</w:t>
      </w:r>
      <w:r>
        <w:rPr>
          <w:rFonts w:cs="Joy" w:ascii="Joy" w:hAnsi="Joy"/>
        </w:rPr>
        <w:t>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                                      </w:t>
      </w: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;jh$-                        </w:t>
      </w:r>
    </w:p>
    <w:p>
      <w:pPr>
        <w:pStyle w:val="Normal"/>
        <w:ind w:right="-900" w:hanging="0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 xml:space="preserve">fwsh uzvhrV 2 wkou, 2010                             </w:t>
        <w:tab/>
        <w:t xml:space="preserve"> 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gqthB  e[wko f;nk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ezNo/eNo, f;nkb ;NohN, ;ofjzdF 140406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f;gb ekT[f;b, ;ofjz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;h BzL3053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Joy" w:hAnsi="Joy" w:eastAsia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1440" w:hanging="1440"/>
        <w:rPr>
          <w:rFonts w:ascii="Joy" w:hAnsi="Joy" w:cs="Joy"/>
        </w:rPr>
      </w:pPr>
      <w:r>
        <w:rPr>
          <w:rFonts w:cs="Joy" w:ascii="Joy" w:hAnsi="Joy"/>
        </w:rPr>
        <w:t>jk÷oL</w:t>
        <w:tab/>
        <w:t xml:space="preserve">fôekfJseosk ôqh gqthB e[wko f;nkb ezNo?eNo tb'A ôqh n?BHe/Hf;nkb, nfXekos s"o s/ jk÷o j'J/. </w:t>
      </w:r>
    </w:p>
    <w:p>
      <w:pPr>
        <w:pStyle w:val="Normal"/>
        <w:ind w:left="1440" w:hanging="0"/>
        <w:rPr>
          <w:rFonts w:ascii="Joy" w:hAnsi="Joy" w:cs="Joy"/>
        </w:rPr>
      </w:pPr>
      <w:r>
        <w:rPr>
          <w:rFonts w:cs="Joy" w:ascii="Joy" w:hAnsi="Joy"/>
        </w:rPr>
        <w:t>T[sodksk tb'A ôqh Xofwzdo e[wko, ;jkfJe b'e ;{uBk nfXekoh-ew-i{Bhno ;jkfJe ns/ ôqh jow/b f;zx izv{,  Gkr nc;o (;wkDk), gfjbK fwT[Af;gb e"A;b, ;ofjzd jk÷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27-1-2010 B{z ehsh rJh ;h. fJ; ndkbs dhnK jdkfJsK nB[;ko ôqh jow/b f;zx izv{, Gkr nc;o, Bro e"A;b (;wkDk ) fty/ skfJBks jB, T[j fwsh 26-2-2010 B{z Bro e"A;b, ;ofjzd g[Zi/. fJ; d"okB ;jkfJe b'e ;{uBk nfXekoh ôqh Xofwzdo e[wko B/ ôqh gqthB e[wko f;nkb tb'A wzrhnK rJhnK ikDekohnK ftu ofjzdhnK so[ZNhnK T[BQK B{z B'N eotkJhnK fi; s/ T[BQK B/ T[BQK B{z fejk fe T[j 1 wkou, 2010 B{z dcso fty/ jkio j' e/ T[BQK so[NhnK B{z d{o eoB bJh ukok eoBr/. T[; ;w/A ôqh j/wzs e[wko f;nkb th jkio ;B . b/feB ôqh gqthB e[wko f;nkb tb'A wzrhnK rJhnK ikDekohnK ;pzXh foekov T[gbGX Bk j'D eoe/ T[BQK B{z ofjzdh ;{uBk ;gbkJh BjhA ehsh ik ;e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ôqh jow/b f;zx izv{, Gkr nc;o, ;wkDk i' seohpB 3 ;kb gfjbK dcso Bro e"A;b, ;ofjzd fty/ skfJBks ;B, B/ fJ; ndkbs B{z df;nk fe T[BQK B/ nkgDh pdbh T[gozs ;kok foekov ;pzXs nfXekohnK B{z d/ fdsk ;h. ôqh gqthB e[wko f;nkb d/ nfXekos B[zwkfJzd/ ;qh n?BHe/Hf;nkb B/ fJ; ndkbs B{z df;nk fe T[BQK tb'A tZy tZy ezwK ;pzXh g/ô ehs/ n?;Nhw/N, fpb ns/ n?rohw?AN T[BQK B{z w[jZJhnk BjhA eotkJ/ rJ/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j ndkbs b'e ;{uBk nfXekoh, Bro e"A;b, ;ofjzd csfjrVQ ;kfjp , ôqh jow/b f;zx izv{, Gkr nc;o, ;wkDk B{z jdkfJs eodh j? fe fJ; e/; dh nrbh ;[DtkJh t/b/ T[j ndkbs ftu jkio j' e/ fôekfJseosk B{z  wzrhnK rJhnK ikDekohnK pko/ nkgDk gZy g/ô eoB. </w:t>
      </w:r>
      <w:r>
        <w:rPr>
          <w:rFonts w:cs="Joy" w:ascii="Joy" w:hAnsi="Joy"/>
          <w:b/>
        </w:rPr>
        <w:t>fJj ndkbs ;{uBk nfXeko n?eN dh Xkok 19 (8) (n) nXhB b'e ;{uBk nfXekoh, Bro e"A;b, ;ofjzd B{z jdkfJs eodh j? fe T[j fôekfJseosk B{z 600$-o[gJ/ w[nkti/ ti'A p?Ae vokcN okjhA ndk eoB ns/ T[; dh fJe ekgh nrbh ;[DtkJh t/b/ fJ; ndkbs ftu g/ô eoB. fJ; e/; dh nrbh ;[DtkJh fwsh 20-4-2010 B{z 10H00 ti/ ;t/o/ ehsh ikt/r</w:t>
      </w:r>
      <w:r>
        <w:rPr>
          <w:rFonts w:cs="Joy" w:ascii="Joy" w:hAnsi="Joy"/>
        </w:rPr>
        <w:t>h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right="-900" w:hanging="0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   2 wkou, 2010</w:t>
        <w:tab/>
        <w:tab/>
        <w:tab/>
        <w:t xml:space="preserve">     oki ;{uBk efwôBo, gzikp.</w:t>
      </w:r>
      <w:r>
        <w:rPr>
          <w:rFonts w:cs="Joy" w:ascii="Joy" w:hAnsi="Joy"/>
          <w:sz w:val="22"/>
          <w:szCs w:val="22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;qh fgnkok bkb,  wekB BzL 80,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tkov BzL 8, rbh BzL 14,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feqôBk ekb'Bh, d;{jk,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fibk j[fônkog[o F 144205 H                                                           </w:t>
      </w:r>
      <w:r>
        <w:rPr>
          <w:rFonts w:cs="Joy" w:ascii="Joy" w:hAnsi="Joy"/>
          <w:b/>
          <w:sz w:val="22"/>
          <w:szCs w:val="22"/>
        </w:rPr>
        <w:t>nghb eosk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pBkw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b'e ;{uBk nc;o,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>dcso L ekoi;kXe nc;o,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 xml:space="preserve">Bro e"f;b, d;{jk.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T[sodksk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 xml:space="preserve">        J/;h BzL621$2009                                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 xml:space="preserve">   </w:t>
        <w:tab/>
        <w:t xml:space="preserve"> f;ekfJseosk fgnkok bkb jk÷o BjhA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T[sodksk tb'A  ôqh wdB f;zx, b/ykeko-ew-b'e ;{uBk nfXekoh jkio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j[ewL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3-12-2009 B{z ehsh rJh ;h. fJ; ndkbs dhnK jdkfJsK nB[;ko b'e ;{uBk nfXekoh ôqh wdB f;zx,b/ykeko B/ ôqh fgnkok bkb nghbeosk B{z 1000$-o[gJ/ dk p?Ae u?e BzL 372557 fwsh 25-1-2010 UHphH;hH p?Ae okjhA ndk eo fdsk j? ns/ T[; tb'A wzrhnK rJhnK ;{uBktK w[jZJhnk eotk fdshnK rJhnK jB. nghbeosk nZi fJ; ndkbs ftu jkio BjhA j'fJnk ns/ Bk jh T[; tb'A e'Jh fJ; e/; ;pzXh ;{uBk Bk jkio j'D ;pzXh,ikDekoh fwbh j?. fJ; bJh fJj e/; w[zsfeb ehsk iKdk j?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</w:t>
      </w:r>
      <w:r>
        <w:rPr>
          <w:rFonts w:cs="Joy" w:ascii="Joy" w:hAnsi="Joy"/>
        </w:rPr>
        <w:tab/>
        <w:tab/>
        <w:tab/>
        <w:tab/>
        <w:tab/>
        <w:t xml:space="preserve">                                                                                     </w:t>
        <w:tab/>
        <w:tab/>
        <w:tab/>
        <w:tab/>
        <w:tab/>
        <w:tab/>
        <w:tab/>
        <w:tab/>
        <w:tab/>
        <w:t>;jh$-</w:t>
        <w:tab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2 wkou,2010</w:t>
        <w:tab/>
        <w:tab/>
        <w:tab/>
        <w:tab/>
        <w:tab/>
        <w:t xml:space="preserve">      oki ;{uBk efwôBo,gzikp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ihtB e[wko r[gs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ekB BzL 51, tkov BzL 5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"V wzvh,(pfmzvk)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uhc NkT{B gbkBo, gzikp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3638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  <w:t>f;ekfJs eosk ;qh  ihtB e[wko r[gsk  jkio  j'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T[sodksk tb'A ôqh ;zdhg e[wko,nf;;N?AN fJzihBhno dcso w[Zy   </w:t>
        <w:tab/>
        <w:tab/>
        <w:tab/>
        <w:tab/>
        <w:t xml:space="preserve">:'iBkeko,gzikp,;?eNo 18,uzvhrVQ tb'A ;jkfJe b'e ;{uBk nc;o ns/ ôqh puB </w:t>
        <w:tab/>
        <w:tab/>
        <w:tab/>
        <w:t xml:space="preserve">f;zx,;hBhno ;jkfJe jkio j'J/.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fgSbh tkoh fJ; e/; dh ;[DtkJh fwsh 26-1-2010 B{z ehsh rJh ;h. fJ; s/ fôekfJseosk ;qh ihtB e[wko r[gsk B{z jdkfJs ehsh rJh ;h fe b'e ;{uBk nfXekoh,w[Zy :'iBkeko,gzikp dcso ftu 20 o[gJ/ dh oew iwKQ eotk e/ b'VhAdh ;{uBk gqkgs ehsh ik ;edh j?.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  <w:t>nZi T[; tb'A g?;/ iwK eokT[D T[gozs ôqh ;zdhg e[wko,;jkfJe fJzihBhno B/ Bro ns/ rokw :'iBkeko ftGkr, gzikp d/ fgm nzeD BzL 1575-;hHNhHgh(gHp)$1-78 fwsh 26-2-2010 ns/ :kd gZso BzL 1573-;hHNhHgh (gHp)$1-78 fwsh 26-2-2010 nB[;ko e[b 23 ;fcnK s/ nXkfos ikDekoh ôqh ihtB e[wko r[gsk B{z fJ; ndkbs ftu w[jZJhnk eotk fdsh rJh j?. fbjkik fJj e/; w[zsfeb ehsk iKdk j?. fJBQK j[ewK dh ekgh d'jK fXoK B{z G/ih iKdh j?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2 wkouH2010                                                   oki ;{uBk efwôBo gzikp            </w:t>
      </w:r>
    </w:p>
    <w:p>
      <w:pPr>
        <w:pStyle w:val="Normal"/>
        <w:rPr>
          <w:rFonts w:ascii="Joy" w:hAnsi="Joy" w:eastAsia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gtB e[wko n?vt'e/N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585, c/i-2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e";b, w[jkb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>J/H;hH BzL1002$2009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`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nghbeosk ;qh gtB e[wko n?vt'e/N, r?jkio 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;qh nô'e gEohnk b/yeko-ew-;jkfJe b'e ;{uBk nfXekoh jkio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sz w:val="22"/>
          <w:szCs w:val="22"/>
        </w:rPr>
        <w:tab/>
        <w:t xml:space="preserve"> fJ; ndkbs tb'A nghbeosk ôqh gtB e[wko n?vt'e/N B{z fJ; ndkbs ftu jkio j'D bJh gfjbK i' gZso G/fink frnk ;h, T[j T[BQK d/ fJ; n?vo?; s/ T[gbGX Bk j'D eoe/ tkg; nk frnk j?. nghbeosk dk gsk E"j Bk j'D eoe/ j'o e'Jh ;{uBk BjhA G/ih ik ;edh. Bro e"A;b w[jkbh tb'A fJ; ndkbs ftu fwsh 4 cotoh, 2010 B{z jkio j'J/ ;jkfJe b'e ;{uBk nfXekoh ôqh nô'e gEohnk ns/ ôqh dftzdo gkb ôowk B/ df;nk ;h fe T[BQK B/ nghbeosk B{z ;w/A f;o ;{uBktK d/ fdshnK ;B. nZi fJ; ndkbs ftu ;qh nô'e gEohnk , ;jkfJe b'e ;{uBk nfXekoh B/ th jkio j' e/ df;nk fe nghbeosk tb'A wzrhnK rJhnK ;{uBktK d/ fdshnK jB. fJ; s'A ;gôN j? fe fJ; e/; ;pzXh fdsh rJh ikDekoh s'A nghbeosk ;zs[ôN j? ns/ T[j nr/ e/; ubkT[Dk BjhA ukjzdk. </w:t>
      </w:r>
      <w:r>
        <w:rPr>
          <w:rFonts w:cs="Joy" w:ascii="Joy" w:hAnsi="Joy"/>
          <w:b/>
          <w:sz w:val="22"/>
          <w:szCs w:val="22"/>
        </w:rPr>
        <w:t>fbjkik fJj e/; w[zsfeb ehsk iKdk j?.</w:t>
      </w:r>
      <w:r>
        <w:rPr>
          <w:rFonts w:cs="Joy" w:ascii="Joy" w:hAnsi="Joy"/>
          <w:sz w:val="22"/>
          <w:szCs w:val="22"/>
        </w:rPr>
        <w:t xml:space="preserve"> fJBQK j[ewK dh ekgh d'jK fXoK B{z G/ih iKdh j?.</w:t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 xml:space="preserve"> dopkok f;zx ekjb'A,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>oki ;{uBk efwôBo, gzikp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fwsh 2 wkou,2010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koH;hHpkt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425-ih, fBT{ i?Bo/ôB ngkoNw?AN;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/V/ o/bt/ eokf;zr, Ye'bh, ihoe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e";b, w[jkb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>;hH;hH4062$09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fôekfJseosk ôqh nkoH;hHpktk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ftdtkB tehb ôqh n?uHn?;H;/mh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sz w:val="22"/>
          <w:szCs w:val="22"/>
        </w:rPr>
        <w:tab/>
        <w:t xml:space="preserve"> fgSbh tkoh fJ; e/; dh ;[DtkJh fwsh 4-2-2010 B{z ehsh rJh ;h ns/ T[sodksk tb'A fJ; ndkbs ftu g/ô j' e/ ftdtkB n?vt'eN ôqh n?uHn?;H;/mh B/ fejk ;h fe fôekfJseosk fi; soQK dh th ;{uBk b?Dk ukj[zdk j?, T[j fe;/ th ezw tkb/ fdB dcso Bro e"A;b, ihoeg[o fty/ nk e/ b? ;edk j?. ;' fôekfJseosk B{z jdkfJs ehsh rJh ;h fe T[j fe;/ ezw tkb/ fdB dcso ik e/ b'VhAdh ;{uBk gqkgs eo ;edk j?. feT[Afe fJ; e/; dh ;[DtkJh nZi ehsh ikDh ;h b/feB fôekfJseosk B/ df;nk fe T[BQK B{z fJj gZso gqkgs BjhA j'fJnk. fJ; bJh fJ; dh fJe ekgh nZi fJ; ndkbs ftu fôekfJseosk B{z fdsh iKdh j? ns/ fJ; e/; dh nrbh ;[DtkJh </w:t>
      </w:r>
      <w:r>
        <w:rPr>
          <w:rFonts w:cs="Joy" w:ascii="Joy" w:hAnsi="Joy"/>
          <w:b/>
          <w:sz w:val="22"/>
          <w:szCs w:val="22"/>
        </w:rPr>
        <w:t>fwsh 20-4-2010 B{z g[ôNh bJh fBôfus ehsh iKdh j?. fJBQK j[ewK dh ekgh d'jK fXoK B{z G/ih iKdh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fwsh 2 wkou,2010</w:t>
        <w:tab/>
        <w:tab/>
        <w:tab/>
        <w:tab/>
        <w:tab/>
        <w:t>oki ;{uBk efwôBo,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?BH e/H f;nk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;nkb ;NohN, ;ofjzdF 140406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vkfJo?eNo ;EkBe ;oeko, gzikp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>;hH;hH 30$2010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ôqh n?BHe/Hf;nkb fôekfJseosk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gowihs f;zx, ;[govzN-ew-b'e ;{uBk nfXekoh,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ôqh gowihs f;zx, ;hBhno ;jkfJe, vkfJo?eNo, ;EkBe ;oeko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gSbh tkoh fJ; e/; dh ;[DtkJh fwsh 5-2-2010 B{z ehsh rJh ;h. fJ; nB[;ko ;jkfJe b'e ;{uBk nfXekoh ôqh gowihs f;zx ;[govzN,;EkBe ;oeko ftGkr B{z jdkfJs ehsh rJh ;h fe e'SV b?Av fvt?bgo e/; dh w"i{dk ;fEsh ;pzXh Bro e"A;b,;ofjzd s'A ikDekoh gqkgs eoe/ fJ; e/; dh nrbh ;[DtkJh t/b/ fôekfJseosk ôqh n?BHe/Hf;nkb B{z w[jZJhnk eotkJh ikt/.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nZi fwsh 2-3-2010 B{z vkfJo?eNo,;EkBe ;oeko ftGkr d/ gZso BzL 4 vH;H-wH;H;H-10$7890 fwsh 26-2-2010 nB[;ko Bro e"A;b,;ofjzd s'A e'SV b?Av fvt?bgo d/ e/; ;pzXh Bro e"A;b d/ gZso BzL 24$eHnH;H$2010 fwsh 15-2-2010 dk gZso b? e/ fJ; ndkbs ftu ôqh n?BHe/Hf;nkb fôekfJseosk B{z w[jZJhnk eotk fdsk frnk j?. fbjkik fJj e/; w[zsfeb ehsk iKdk j?. fJBQK j[ewK dh ekgh d'jK fXoK B{z G/i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 xml:space="preserve">    dopkok f;zx ekjb'A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fwsh 2 wkou,2010</w:t>
        <w:tab/>
        <w:tab/>
        <w:tab/>
        <w:tab/>
        <w:tab/>
        <w:t>oki ;{uBk efwôBo, gzikp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?;He/HGB'N, n?vt'e/N,</w:t>
            </w:r>
          </w:p>
          <w:p>
            <w:pPr>
              <w:pStyle w:val="Normal"/>
              <w:rPr>
                <w:rFonts w:ascii="Joy" w:hAnsi="Joy" w:cs="Joy"/>
                <w:sz w:val="20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18$2, ôjhd T</w:t>
            </w:r>
            <w:r>
              <w:rPr>
                <w:rFonts w:cs="Joy" w:ascii="Joy" w:hAnsi="Joy"/>
                <w:sz w:val="20"/>
                <w:szCs w:val="22"/>
              </w:rPr>
              <w:t>{Xw f;zx Bro, ibzXo f;Nh-144001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Jwgo{tw?AN NoZ;N, 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>;hH;hH 3953$09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fôekfJseosk ôqh n?;He/HGB'N r?ojkio o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nô'e e[wko Bkjo, ;[govzN-ew-b'e ;{uBk nfXekoh jkio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gSbh tkoh fJ; e/; dh ;[DtkJh fwsh 5-2-2010 B{z ehsh rJh ;h. Bro ;[Xko No;N,ibzXo d/ b'e ;{uBk nfXekoh ôqh jow/ô e[wko B/ df;nk ;h fe fôekfJseosk B{z gZso BzL nkoHNhHnkJhH$173$i/HnkJhHNhH$9563 fwsh 6-1-2010 nB[;ko ;{uBk d/ fdsh rJh j?. fco th fJ; ndkbs B/ fôekfJseosk B{z jdkfJs ehsh ;h fe i/ T[BQK B{z b'e ;{uBk nfXekoh tb'AA G/ih rJh ikDekoh BjhA fwbh sK T[j fe;/ th ezw tkb/ fdB T[BQK d/ dcso ftu ik e/ ;{uBk gqkgs eo ;edk j?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 nZi b'e ;{uBk nfXekoh ôqh nô'e e[wko Bkjo,Bro ;[Xko No;N,ibXo B/ whw' BzL nkoHNhHnkJh$451 fwsh 26-2-2010 nB[;ko fJ; ndkbs B{z df;nk  fe ndkbs d/ j[ewK nB[;ko fôekfJseosk T[BQK e'b ikDekoh gqkgs eoB bJh BjhA nkfJnk. fJ;s'A fJj ;gôN j? fe b'e ;{uBk nfXekoh tb'A fdsh rJh ;{uBk Bkb iK sK T[j ;zs[ôN j? ns/ iK nr/ e/; ubkT[D bJh ;zihdk BjhA j?. </w:t>
      </w:r>
      <w:r>
        <w:rPr>
          <w:rFonts w:cs="Joy" w:ascii="Joy" w:hAnsi="Joy"/>
          <w:b/>
          <w:sz w:val="22"/>
          <w:szCs w:val="22"/>
        </w:rPr>
        <w:t>fbjkik fJj e/; w[zsfeb ehsk iKdk j?.</w:t>
      </w:r>
      <w:r>
        <w:rPr>
          <w:rFonts w:cs="Joy" w:ascii="Joy" w:hAnsi="Joy"/>
          <w:sz w:val="22"/>
          <w:szCs w:val="22"/>
        </w:rPr>
        <w:t xml:space="preserve"> fJBQK j[ewK dh ekgh d'jK fXoK B{z G/i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fwsh 2 wkou,2010</w:t>
        <w:tab/>
        <w:tab/>
        <w:tab/>
        <w:tab/>
        <w:tab/>
        <w:tab/>
        <w:t>oki ;{uBk efwôBo,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vkL phHn?;Hf;X{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13-ih, ;okGk Bro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fwT[f;gb ekog'o/ôB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          ;hH;h-4037$2009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fôekfJseosk ôqh phHn?;Hf;ZX{ r?ojkio o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johô Grs, ;jkfJe b'e ;{uBk nfXekoh (j?ve[nkNo) jkio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sz w:val="22"/>
          <w:szCs w:val="22"/>
        </w:rPr>
        <w:tab/>
        <w:tab/>
        <w:t>fJ; ndkbs tb'A fôekfJseosk B{z fwsh 11 cotoh,2010 B{z ehs/ rJ/ j[ewK dh ekgh G/ih rJh ;h b/feB vke ftGkr tb'A fJj fby e/ tkg; G/ih rJh j? fe wekB BzL 13-ph ;okGk Bro fty/ fJ; Bkw dk e'Jh ftnesh BjhA ofjzdk,tkg; G/ih iKdh j?. fgSbh tkoh th fôekfJseosk jkio BjhA ;h j'fJnk fi; s'A ;gôN j[zdk j? fe T[j fJ; e/; B{z j'o nr/ ubkT[Dk BjhA ukj[zdk</w:t>
      </w:r>
      <w:r>
        <w:rPr>
          <w:rFonts w:cs="Joy" w:ascii="Joy" w:hAnsi="Joy"/>
          <w:b/>
          <w:sz w:val="22"/>
          <w:szCs w:val="22"/>
        </w:rPr>
        <w:t>, fbjkik fJj e/; w[zsfeb ehsk  iKdk j?.</w:t>
      </w:r>
      <w:r>
        <w:rPr>
          <w:rFonts w:cs="Joy" w:ascii="Joy" w:hAnsi="Joy"/>
          <w:sz w:val="22"/>
          <w:szCs w:val="22"/>
        </w:rPr>
        <w:t xml:space="preserve"> fJBQK j[ewK dh ekgh d'jK fXoK B{z G/i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fwsh 2 wkou, 2010</w:t>
      </w: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ab/>
      </w:r>
      <w:r>
        <w:rPr>
          <w:rFonts w:cs="Joy" w:ascii="Joy" w:hAnsi="Joy"/>
          <w:b/>
        </w:rPr>
        <w:t>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2016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9:00Z</dcterms:created>
  <dc:creator>library</dc:creator>
  <dc:description/>
  <cp:keywords/>
  <dc:language>en-US</dc:language>
  <cp:lastModifiedBy>library</cp:lastModifiedBy>
  <dcterms:modified xsi:type="dcterms:W3CDTF">2010-03-09T03:45:00Z</dcterms:modified>
  <cp:revision>5</cp:revision>
  <dc:subject/>
  <dc:title/>
</cp:coreProperties>
</file>